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druga profesionalnih plesnih umjetnika ‘’PULS’’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rPr>
          <w:b/>
          <w:b/>
        </w:rPr>
      </w:pPr>
      <w:r>
        <w:rPr>
          <w:b/>
        </w:rPr>
        <w:t>PRISTUP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1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2"/>
        <w:gridCol w:w="5258"/>
        <w:gridCol w:w="2101"/>
        <w:gridCol w:w="432"/>
        <w:gridCol w:w="3770"/>
      </w:tblGrid>
      <w:tr>
        <w:trPr>
          <w:trHeight w:val="370" w:hRule="atLeast"/>
        </w:trPr>
        <w:tc>
          <w:tcPr>
            <w:tcW w:w="147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/>
              <w:t>OSOBNI PODACI</w:t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EZIME I IME</w:t>
            </w:r>
          </w:p>
        </w:tc>
        <w:tc>
          <w:tcPr>
            <w:tcW w:w="1156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IB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DRESA STANOVANJA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JESTO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OBITEL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ELEFON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-MAIL OSOBNI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71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POSLOVNI PODACI</w:t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BRAZOVANJE</w:t>
            </w:r>
          </w:p>
        </w:tc>
        <w:tc>
          <w:tcPr>
            <w:tcW w:w="1156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TRUČNA SPREMA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AZIV ŠKOLSKE INSTITUCIJE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ZANIMANJE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OSAO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DRESA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JESTO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OBITEL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ELEFON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-MAIL POSLOVNI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TRANI JEZICI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STALE KVALIFIKACIJE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7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UZ PRISTUPNICU POTREBNO JE PRILOŽITI CV I PRESLIKU POTVRDE O STRUČNOJ SPREMI</w:t>
            </w:r>
          </w:p>
        </w:tc>
      </w:tr>
      <w:tr>
        <w:trPr>
          <w:trHeight w:val="462" w:hRule="atLeast"/>
        </w:trPr>
        <w:tc>
          <w:tcPr>
            <w:tcW w:w="1471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en-US"/>
              </w:rPr>
              <w:t>Izjava o zaštiti osobnih podataka za UPPU PULS primjenjuje se od 25. svibnja 2018. godine. UPPU PULS se obvezuje podatke svojih članova koristiti samo u profesionalne svrhe za ostvarivanje prava članova, odnosno izdavanje potvrda strukovnih udruga, kao i korištenje njezinih administrativnih poslova (npr. izdavanje putnih naloga, isplate honorara, itd.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en-US"/>
              </w:rPr>
              <w:t>Ime i prezime svakog člana dostupno je na internet stranici UPPU PULS radi javnog stvaranja baze članova strukovnih udrug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en-US"/>
              </w:rPr>
              <w:t xml:space="preserve">Kontakt e-mail podatak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 w:eastAsia="en-US"/>
              </w:rPr>
              <w:t>ŽELIM / NE ŽELIM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hr-HR" w:eastAsia="en-US"/>
              </w:rPr>
              <w:t xml:space="preserve">(zaokružiti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en-US"/>
              </w:rPr>
              <w:t>da UPPU PULS javno objavi na internet stranici Udrug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en-US"/>
              </w:rPr>
              <w:t>Ovim putem dajem privolu UPPU PULS da koristi moje osobne podatke za poslovne radnje koje su navedene u ovoj pristupnic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ADNEVAK PRISTUPA</w:t>
            </w:r>
          </w:p>
        </w:tc>
        <w:tc>
          <w:tcPr>
            <w:tcW w:w="7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770" w:type="dxa"/>
            <w:tcBorders/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VLASTORUČNI POTPIS</w:t>
            </w:r>
          </w:p>
        </w:tc>
      </w:tr>
      <w:tr>
        <w:trPr>
          <w:trHeight w:val="578" w:hRule="atLeast"/>
        </w:trPr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48:00Z</dcterms:created>
  <dc:creator>bruno</dc:creator>
  <dc:description/>
  <cp:keywords/>
  <dc:language>en-US</dc:language>
  <cp:lastModifiedBy>Microsoft Office User</cp:lastModifiedBy>
  <dcterms:modified xsi:type="dcterms:W3CDTF">2018-06-26T13:22:00Z</dcterms:modified>
  <cp:revision>3</cp:revision>
  <dc:subject/>
  <dc:title>Udruga profesionalnih plesnih umjetnika ‘’PULS’’</dc:title>
</cp:coreProperties>
</file>